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CC Criteria for statutory EHC assessment Evidence Checkli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528"/>
      </w:tblGrid>
      <w:tr>
        <w:trPr>
          <w:trHeight w:val="10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KCC Crite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Description of Source of Evidence with Da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etails from the evidence source would need to be included in the Appendix 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1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ture, Extent and Cause of the CYP’s Difficul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that the setting/school has taken relevant and purposeful action to identify the special educational needs of the child or young per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child/young person’s needs are significantly greater than peers of the same age, are long term and require specialist resources or provision to achieve long-term positive outcom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tion would have included the use of high quality formative assessment, as well as effective tools and early assessment material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will have been involvement  from a specialist or other professionals relevant to the difficulties of the child or young perso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 example reports fro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eg. medical professionals and/or therapis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/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tional specialists eg. Specialist teacher or Educational Psychologis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o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re may also be evidence from tools such as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C&amp;I Scales</w:t>
            </w:r>
            <w:r>
              <w:rPr>
                <w:rFonts w:cs="Arial" w:ascii="Arial" w:hAnsi="Arial"/>
                <w:sz w:val="18"/>
                <w:szCs w:val="18"/>
              </w:rPr>
              <w:t xml:space="preserve">, SEMH scales or ABC charts (antecedent, behaviour and consequence) to identify the nature, extent and cause of the CYP’s difficulti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ttain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that the setting/school has taken relevant and purposeful action to assess the special educational needs of the child or young person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e of the CYP’s academic attainment or developmental milestones in younger children.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 the end of KS, the following attainment levels </w:t>
            </w: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  <w:r>
              <w:rPr>
                <w:rFonts w:cs="Arial" w:ascii="Arial" w:hAnsi="Arial"/>
                <w:sz w:val="18"/>
                <w:szCs w:val="18"/>
              </w:rPr>
              <w:t xml:space="preserve"> be indicated: 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undation Stage: P1 – P4/5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1: P1 – P6 (NC W)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2: P1 –  NC1c (NC level 1)</w:t>
            </w:r>
          </w:p>
          <w:p>
            <w:pPr>
              <w:pStyle w:val="Footer"/>
              <w:ind w:left="-9" w:firstLine="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S3: P1 – NC2 (NC level 2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  <w:t>Rate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that the child or young person hasn’t made expected progress.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he CYP is continuing to make inadequate progress despite high-quality teaching targeted at their areas of weakness.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his is characterised by progress which: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 significantly slower than that of their peers starting from the same baseline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ails to match or better the child’s previous rate of progres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ails to close the attainment gap between the child and their peer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idens the attainment gap</w:t>
            </w:r>
          </w:p>
          <w:p>
            <w:pPr>
              <w:pStyle w:val="PlainText"/>
              <w:ind w:left="720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</w:rPr>
              <w:t>Action taken to meet and overcome identified difficultie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that the setting/school has taken relevant and purposeful action to meet the special educational needs of the child or young person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ppropriate targets have been set and using a graduated approach, effective support has been put in place, regularly reviewed and impact assessed over an appropriate length of time (usually at least 2 years). Evidence of ‘assess-plan-do-review cycles’ over time. E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lity First Teaching – Mainstream Core Standards/Best Practice Guidance used to inform effective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dividual Provision pl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argets and recent review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vice sought at LIFT or EY LIFT 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storal Support Plan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  <w:t>Additional effort and instruction at a sustained level over and above that which is usually provided through the setting/school’s SEN support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>Evidence that the school has taken relevant and purposeful action to meet the special educational needs of the child or young person.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ternal agencies or professionals have provided advice and recommendations on curriculum access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his has been used to implement an individualised programme over an appropriate period of time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he impact has been assessed. 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MS Mincho;ＭＳ 明朝" w:cs="Arial" w:ascii="Arial" w:hAnsi="Arial"/>
                <w:b/>
                <w:i/>
                <w:color w:val="FF0000"/>
                <w:u w:val="single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  <w:t>Physical, Emotional and Social Development and Health Needs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he CYP may have additional difficulties in the areas of social and/or emotional development. Evidence of this may be shown with the use of the Boxall Profile or Leuven Scales. 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he CYP may have physical or health needs that impact on their ability to access the curriculum. There will be a Care Plan in place.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171450</wp:posOffset>
          </wp:positionV>
          <wp:extent cx="1905000" cy="619125"/>
          <wp:effectExtent l="0" t="0" r="0" b="0"/>
          <wp:wrapTight wrapText="bothSides">
            <wp:wrapPolygon edited="0">
              <wp:start x="-108" y="0"/>
              <wp:lineTo x="-108" y="21266"/>
              <wp:lineTo x="21599" y="21266"/>
              <wp:lineTo x="21599" y="0"/>
              <wp:lineTo x="-1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05800</wp:posOffset>
          </wp:positionH>
          <wp:positionV relativeFrom="paragraph">
            <wp:posOffset>-295275</wp:posOffset>
          </wp:positionV>
          <wp:extent cx="1181100" cy="7429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04A41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3:00Z</dcterms:created>
  <dc:creator>Diana Robinson</dc:creator>
  <dc:description/>
  <cp:keywords/>
  <dc:language>en-US</dc:language>
  <cp:lastModifiedBy>Gorf, Michael - Non KCC</cp:lastModifiedBy>
  <cp:lastPrinted>2014-04-07T13:26:00Z</cp:lastPrinted>
  <dcterms:modified xsi:type="dcterms:W3CDTF">2017-03-21T11:30:00Z</dcterms:modified>
  <cp:revision>3</cp:revision>
  <dc:subject/>
  <dc:title>Decision making sheet for ASD</dc:title>
</cp:coreProperties>
</file>