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IFIC CRITERIA: </w:t>
      </w:r>
    </w:p>
    <w:p>
      <w:pPr>
        <w:pStyle w:val="Normal"/>
        <w:ind w:hanging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MOTIONAL &amp; BEHAVIOURAL DEVELOPMENT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98"/>
        <w:gridCol w:w="1028"/>
        <w:gridCol w:w="71"/>
        <w:gridCol w:w="1098"/>
        <w:gridCol w:w="109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M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G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TE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IRABLE BEHAVI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 at al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rel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me-tim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ir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t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UCT BEHAVI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haves respectfully towards teacher/practition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respects teacher/practitioners and answers teachers/practitioners politely, does not show verbal aggression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ows respect to other children/young peop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interacts with other children/young people politely and thoughtfully, does not tease, call names, swear, use psychological intimid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ly interrupts and seeks attention appropriately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Eg behaves in ways warranted by the classroom/setting activity.  Does not disrupt unnecessarily, or distract or interfere with others, does not pass notes, talk when others are talking. Does not seek unwarranted attention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 physically peaceab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Eg is not physically aggressive, avoids fights, is pleasant to other children/young people, is not cruel or spiteful, does not strike out in temp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ects proper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values and looks after property, does not damage or destroy property, does not ste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MOTIONAL BEHAVIOU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 empath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is tolerant of others, shows understanding and sympathy, is consider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 socially aw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interacts appropriately with others, is not a loner or isolated, reads social situational well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 happ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Eg has fun when appropriate, smiles, laughs, is cheerful, is not tearful or depress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 confid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is not anxious, high self-esteem, relaxed, does not fear failure, is not shy or afraid of new things, is robus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s emotionally stable and shows self contro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g moods remain relatively stable, does not have frequent mood swings, Patient, not easil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flustered, not touchy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RNING BEHVIOU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s attentive and has an interest in schoolwork/activiti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Eg not easily distracted, completes work, keeps on tasks and concentrates, has good motivation, shows interest, enjoys schoolwork/activiti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od learning organis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works systematically, at a reasonable pace, knows when to move onto next activity or stage, can make choic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s an effective communicat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speech is coherent, thinks before answer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orks efficiently in a grou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Eg takes part in discussions, continues readily to group tasks, listens well in groups, work collaboratively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eeks help where necessa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can work independently until there is a problem that cannot be solved without the teacher/practitioner’s intervention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CO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NDUCT BEHAVIOUR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MOTIONAL BEHAVIOUR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ARNING BEHAVIOUR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OTA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0</wp:posOffset>
          </wp:positionH>
          <wp:positionV relativeFrom="paragraph">
            <wp:posOffset>-400050</wp:posOffset>
          </wp:positionV>
          <wp:extent cx="1905000" cy="619125"/>
          <wp:effectExtent l="0" t="0" r="0" b="0"/>
          <wp:wrapTight wrapText="bothSides">
            <wp:wrapPolygon edited="0">
              <wp:start x="-108" y="0"/>
              <wp:lineTo x="-108" y="21266"/>
              <wp:lineTo x="21599" y="21266"/>
              <wp:lineTo x="21599" y="0"/>
              <wp:lineTo x="-10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9870</wp:posOffset>
          </wp:positionH>
          <wp:positionV relativeFrom="paragraph">
            <wp:posOffset>-400050</wp:posOffset>
          </wp:positionV>
          <wp:extent cx="1100455" cy="6921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04A4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45:00Z</dcterms:created>
  <dc:creator>KCC</dc:creator>
  <dc:description/>
  <dc:language>en-US</dc:language>
  <cp:lastModifiedBy>Gorf, Michael - Non KCC</cp:lastModifiedBy>
  <cp:lastPrinted>2017-03-21T11:52:00Z</cp:lastPrinted>
  <dcterms:modified xsi:type="dcterms:W3CDTF">2017-03-21T11:53:00Z</dcterms:modified>
  <cp:revision>7</cp:revision>
  <dc:subject/>
  <dc:title>Specific Criteria: Communication and Interaction</dc:title>
</cp:coreProperties>
</file>